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Panteón forense 2</w:t>
      </w:r>
    </w:p>
    <w:p>
      <w:pPr>
        <w:pStyle w:val="Normal"/>
        <w:bidi w:val="0"/>
        <w:jc w:val="left"/>
        <w:rPr/>
      </w:pPr>
      <w:r>
        <w:rPr/>
        <w:t>* De 61 millones de pesos asignados para el panteón forense de Coatzacoalcos, más de 16.5 millones no fueron entregados</w:t>
      </w:r>
    </w:p>
    <w:p>
      <w:pPr>
        <w:pStyle w:val="Normal"/>
        <w:bidi w:val="0"/>
        <w:jc w:val="left"/>
        <w:rPr/>
      </w:pPr>
      <w:r>
        <w:rPr/>
        <w:t>* Gobierno de Cuitláhuac no ha puesto un peso para la construcción, ni realiza los trámites que le corresponden</w:t>
      </w:r>
    </w:p>
    <w:p>
      <w:pPr>
        <w:pStyle w:val="Normal"/>
        <w:bidi w:val="0"/>
        <w:jc w:val="left"/>
        <w:rPr/>
      </w:pPr>
      <w:r>
        <w:rPr/>
      </w:r>
    </w:p>
    <w:p>
      <w:pPr>
        <w:pStyle w:val="Normal"/>
        <w:bidi w:val="0"/>
        <w:jc w:val="left"/>
        <w:rPr/>
      </w:pPr>
      <w:r>
        <w:rPr/>
        <w:t>Marco Antonio Aguirre Rodríguez</w:t>
      </w:r>
    </w:p>
    <w:p>
      <w:pPr>
        <w:pStyle w:val="Normal"/>
        <w:bidi w:val="0"/>
        <w:jc w:val="left"/>
        <w:rPr/>
      </w:pPr>
      <w:r>
        <w:rPr/>
      </w:r>
    </w:p>
    <w:p>
      <w:pPr>
        <w:pStyle w:val="Normal"/>
        <w:bidi w:val="0"/>
        <w:jc w:val="left"/>
        <w:rPr/>
      </w:pPr>
      <w:r>
        <w:rPr/>
        <w:t xml:space="preserve">En la construcción de </w:t>
      </w:r>
      <w:r>
        <w:rPr>
          <w:rFonts w:eastAsia="NSimSun" w:cs="Arial"/>
          <w:color w:val="auto"/>
          <w:kern w:val="2"/>
          <w:sz w:val="24"/>
          <w:szCs w:val="24"/>
          <w:lang w:val="es-MX" w:eastAsia="zh-CN" w:bidi="hi-IN"/>
        </w:rPr>
        <w:t>la “Unidad Integral de Servicios Médicos Forenses” y el “Panteón Forense” de Coatzacoalcos hay también un montón de dinero con destinos poco claros.</w:t>
      </w:r>
    </w:p>
    <w:p>
      <w:pPr>
        <w:pStyle w:val="Normal"/>
        <w:bidi w:val="0"/>
        <w:jc w:val="left"/>
        <w:rPr/>
      </w:pPr>
      <w:r>
        <w:rPr>
          <w:rFonts w:eastAsia="NSimSun" w:cs="Arial"/>
          <w:color w:val="auto"/>
          <w:kern w:val="2"/>
          <w:sz w:val="24"/>
          <w:szCs w:val="24"/>
          <w:lang w:val="es-MX" w:eastAsia="zh-CN" w:bidi="hi-IN"/>
        </w:rPr>
        <w:t>Más de 16 millones y medio de pesos que debieron entregarse, pero nunca se remitieron, por parte de l</w:t>
      </w:r>
      <w:r>
        <w:rPr/>
        <w:t xml:space="preserve">a Comisión Nacional de Búsqueda (CNB) y  </w:t>
      </w:r>
      <w:r>
        <w:rPr>
          <w:rFonts w:eastAsia="NSimSun" w:cs="Arial"/>
          <w:color w:val="auto"/>
          <w:kern w:val="2"/>
          <w:sz w:val="24"/>
          <w:szCs w:val="24"/>
          <w:lang w:val="es-MX" w:eastAsia="zh-CN" w:bidi="hi-IN"/>
        </w:rPr>
        <w:t>6 millones 139 mil pesos que debió aportar el gobierno de Cuitláhuac García y que nunca se ingresaron al proyecto.</w:t>
      </w:r>
    </w:p>
    <w:p>
      <w:pPr>
        <w:pStyle w:val="Normal"/>
        <w:bidi w:val="0"/>
        <w:jc w:val="left"/>
        <w:rPr/>
      </w:pPr>
      <w:r>
        <w:rPr/>
        <w:t xml:space="preserve">La CNB destinó </w:t>
      </w:r>
      <w:r>
        <w:rPr>
          <w:rFonts w:eastAsia="NSimSun" w:cs="Arial"/>
          <w:color w:val="auto"/>
          <w:kern w:val="2"/>
          <w:sz w:val="24"/>
          <w:szCs w:val="24"/>
          <w:lang w:val="es-MX" w:eastAsia="zh-CN" w:bidi="hi-IN"/>
        </w:rPr>
        <w:t>61 millones 393 mil 175 pesos para la construcción de la “Unidad Integral de Servicios Médicos Forenses” (UISMF) y el “Panteón Forense” a lo largo de 3 años, de 2021 a 2023.</w:t>
      </w:r>
    </w:p>
    <w:p>
      <w:pPr>
        <w:pStyle w:val="Normal"/>
        <w:bidi w:val="0"/>
        <w:jc w:val="left"/>
        <w:rPr/>
      </w:pPr>
      <w:r>
        <w:rPr>
          <w:rFonts w:eastAsia="NSimSun" w:cs="Arial"/>
          <w:color w:val="auto"/>
          <w:kern w:val="2"/>
          <w:sz w:val="24"/>
          <w:szCs w:val="24"/>
          <w:lang w:val="es-MX" w:eastAsia="zh-CN" w:bidi="hi-IN"/>
        </w:rPr>
        <w:t>Pero en este 2024 ya no hubo aportación de recursos.</w:t>
      </w:r>
    </w:p>
    <w:p>
      <w:pPr>
        <w:pStyle w:val="Normal"/>
        <w:bidi w:val="0"/>
        <w:jc w:val="left"/>
        <w:rPr/>
      </w:pPr>
      <w:r>
        <w:rPr>
          <w:rFonts w:eastAsia="NSimSun" w:cs="Arial"/>
          <w:color w:val="auto"/>
          <w:kern w:val="2"/>
          <w:sz w:val="24"/>
          <w:szCs w:val="24"/>
          <w:lang w:val="es-MX" w:eastAsia="zh-CN" w:bidi="hi-IN"/>
        </w:rPr>
        <w:t>¿Porqué?. Sólo la CNB y el gobierno del estado de Veracruz conocen las razones reales.</w:t>
      </w:r>
    </w:p>
    <w:p>
      <w:pPr>
        <w:pStyle w:val="Normal"/>
        <w:bidi w:val="0"/>
        <w:jc w:val="left"/>
        <w:rPr/>
      </w:pPr>
      <w:r>
        <w:rPr>
          <w:rFonts w:eastAsia="NSimSun" w:cs="Arial"/>
          <w:color w:val="auto"/>
          <w:kern w:val="2"/>
          <w:sz w:val="24"/>
          <w:szCs w:val="24"/>
          <w:lang w:val="es-MX" w:eastAsia="zh-CN" w:bidi="hi-IN"/>
        </w:rPr>
        <w:t>Pero no llegó todo ese recurso, si no que 16 millones y medio de pesos que debieron entregarse, nunca se remitieron.</w:t>
      </w:r>
    </w:p>
    <w:p>
      <w:pPr>
        <w:pStyle w:val="Normal"/>
        <w:bidi w:val="0"/>
        <w:jc w:val="left"/>
        <w:rPr/>
      </w:pPr>
      <w:r>
        <w:rPr>
          <w:rFonts w:eastAsia="NSimSun" w:cs="Arial"/>
          <w:color w:val="auto"/>
          <w:kern w:val="2"/>
          <w:sz w:val="24"/>
          <w:szCs w:val="24"/>
          <w:lang w:val="es-MX" w:eastAsia="zh-CN" w:bidi="hi-IN"/>
        </w:rPr>
        <w:t>A esto hay que sumarle que el gobierno de Cuitláhuac García nunca aportó los 6 millones 139 mil pesos que le correspondían para la construcción de estas instalaciones, que es lo correspondiente al 10 por ciento de los que la CNB dijo que iba a entregar.</w:t>
      </w:r>
    </w:p>
    <w:p>
      <w:pPr>
        <w:pStyle w:val="Normal"/>
        <w:bidi w:val="0"/>
        <w:jc w:val="left"/>
        <w:rPr/>
      </w:pPr>
      <w:r>
        <w:rPr>
          <w:rFonts w:eastAsia="NSimSun" w:cs="Arial"/>
          <w:color w:val="auto"/>
          <w:kern w:val="2"/>
          <w:sz w:val="24"/>
          <w:szCs w:val="24"/>
          <w:lang w:val="es-MX" w:eastAsia="zh-CN" w:bidi="hi-IN"/>
        </w:rPr>
        <w:t>Esas son parte de las causas del porque hoy el panteón forense de Coatzacoalcos, sigue sin funcionar.</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r>
    </w:p>
    <w:p>
      <w:pPr>
        <w:pStyle w:val="Normal"/>
        <w:bidi w:val="0"/>
        <w:jc w:val="left"/>
        <w:rPr>
          <w:b/>
          <w:b/>
          <w:bCs/>
        </w:rPr>
      </w:pPr>
      <w:r>
        <w:rPr>
          <w:rFonts w:eastAsia="NSimSun" w:cs="Arial"/>
          <w:b/>
          <w:bCs/>
          <w:color w:val="auto"/>
          <w:kern w:val="2"/>
          <w:sz w:val="24"/>
          <w:szCs w:val="24"/>
          <w:lang w:val="es-MX" w:eastAsia="zh-CN" w:bidi="hi-IN"/>
        </w:rPr>
        <w:t>DE 61 MILLONES DE PESOS ASIGNADOS PARA EL PANTEÓN FORENSE DE COATZACOALCOS, MÁS DE 16.5 MILLONES NO FUERON ENTREGADOS</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En 2021 se entregaron por primera vez recursos para la construcción del panteón forense y la UISMF de Coatzacoalcos.</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Se hizo mediante 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Veracruz de Ignacio de la Llave”.</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En esa primera vez la firma del Convenio se dio por parte de  la titular de la Comisión Nacional de Búsqueda de Personas, de la Secretaría de Gobernación, Karla Irasema Quintana Osuna, mientras que por el estado firmaron el gobernador Cuitláhuac García Jiménez, el entonces secretario de Gobierno,</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Eric Patrocinio Cisneros Burgos, el Secretario de Finanzas y Planeación, José Luis Lima Franco, y la “encargada de despacho” de la Comisión Estatal de Búsqueda, Brenda Cerón Chagoya.</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Pues bien en ese 2021, la primer entrega de recursos fue por 18 millones 185 mil pesos, de acuerdo a lo publicado en el Diario Oficial de la Federación (DOF) por parte de la Comisión Nacional de Búsquedas de Personas el 16 de junio de 2021.</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Ese año, el gobierno del estado de Veracruz debió depositar “dentro de los veinte (20) días hábiles siguientes, contados a partir de que reciban los recursos federales”, un millón 818 mil 500 pesos, “por concepto de coparticipación” y lo equivalente “al 10% del recurso del Subsidio autorizado”.</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Pero la administración de Cuitláhuac García nunca ingresó ese dinero.</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NI el gobernador, ni Eric Cisneros, ni el titular de Sefiplan, ni la encargada de la CEBP se preocuparon por cumplir ese requisito.</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En el 2022, de acuerdo con lo publicado en el DOF del 6 de mayo de ese año, la aportación anunciada fue por 18 millones 868 mil 175 pesos.</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En 2023 la cantidad aumentó a 24 millones 300 mil pesos.</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Pero en 2024 ya no hubo asignación de recursos.</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A la Comisión Nacional de Búsqueda de Personas se le pidió, mediante solicitud de acceso a la información, tres puntos:</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1. Situación por la que el panteón forense ubicado en Coatzacoalcos, Veracruz, sigue sin funcionar</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2. Recursos aportados por la institución y por el gobierno de Veracruz para la obra</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3. Forma en que se ha comprobado el uso de los recursos asignados</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Mediante el oficio No. SEGOB/CNBP/DAJNT/0628/2024 la institución remitió la respuesta que preparó su “Dirección de Vinculación y articulación con los Estados, adscrita a la Dirección</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General de Vinculación y Políticas Públicas”, en la que, con respecto al punto 1 señala que:</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w:t>
      </w:r>
      <w:r>
        <w:rPr>
          <w:rFonts w:eastAsia="NSimSun" w:cs="Arial"/>
          <w:b w:val="false"/>
          <w:bCs w:val="false"/>
          <w:color w:val="auto"/>
          <w:kern w:val="2"/>
          <w:sz w:val="24"/>
          <w:szCs w:val="24"/>
          <w:lang w:val="es-MX" w:eastAsia="zh-CN" w:bidi="hi-IN"/>
        </w:rPr>
        <w:t>después de realizar una búsqueda exhaustiva y razonable en sus archivos no localizo información de interés para la persona solicitante”.</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O sea, que si tienen información del porqué el panteón forense y la “Unidad Integral de Servicios Médicos Forenses” siguen sin funcionar, pero no la quisieron aportar, con el pretexto de que no es “información de interés”, según sus criterios.</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En el punto 2, no proporcionaron la información, pues aún cuando dieron una liga para consultar el presupuesto federal, no había información sobre lo aportado por el gobierno del estado de Veracruz.</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El punto 3, “Forma en que se ha comprobado el uso de los recursos asignados”, simplemente fue ignorado.</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Sin embargo, esas cantidades no fueron entregadas.</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Al menos no están contenidas en los “Programas y proyectos de inversión” del gobierno de Veracruz de los mismos años, es decir 2021, 2022 y 2023.</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De los 18 millones 185 mil pesos que se anotaron a entregar en el DOF de ese año, en los documentos del gobierno del estado aparece que al final sólo se ejercieron 12 millones 99 mil 366 pesos.</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Es decir, quedaron sin entregarse de la cantidad original 6 millones 85 mil 634 pesos.</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En 2022, de la asignación anotada oficialmente de 18 millones 868 mil 175 pesos, aparece que al final sólo se autorizó el gasto de 9 millones 570 mil pesos, para la construcción de la cuarta etapa del panteón forense, pero de esos sólo se ejercieron 15 millones 482 mil 631 pesos.</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Quedaron sin ejercer 3 millones 385 mil 544 pesos.</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Pero el recorte más fuerte por parte de la CNBP fue en 2023, cuando se anunciaron 24 millones 340 mil pesos, pero sólo se ejercieron 9 millones 527 mil 864 pesos, en la construcción de cuarta etapa del panteón forense.</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14 millones 812 mil 136 pesos ofrecidos, nunca llegaron.</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En total, a la Comisión Nacional de Búsqueda de Personas le faltó por enviar a Veracruz 24 millones 283 mil 314 pesos.</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Por su parte el Gobierno de Veracruz dice que aportó 18 millones 500 mil pesos para esta obra:</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16 millones 371 mil 263 pesos en 2022, más 2 millones 128 mil 737 pesos en 2023.</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Hasta aquí panteón forense ya lleva gastados 55 millones 609 mil 861 pesos.</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Una cantidad bastante fuerte para el tipo de obra, sobre todo tomando en cuenta que el terreno fue entregado sin costo por parte de Invivienda.</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r>
    </w:p>
    <w:p>
      <w:pPr>
        <w:pStyle w:val="Normal"/>
        <w:bidi w:val="0"/>
        <w:jc w:val="left"/>
        <w:rPr>
          <w:b/>
          <w:b/>
          <w:bCs/>
        </w:rPr>
      </w:pPr>
      <w:r>
        <w:rPr>
          <w:b/>
          <w:bCs/>
        </w:rPr>
        <w:t>CUITLÁHUAC GARCÍA Y SU FALTA DE COMPROMISO EN LA BÚSQUEDA DE PERSONAS</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Por cierto, Brenda Cerón es sólo “encargada de despacho” porque no tiene el perfil para el cargo, además de que el gobernador Cuitláhuac García nunca quiso cumplir con los requisitos de la “Ley General en materia de Desaparición Forzada de Personas, Desaparición Cometida por Particulares y del Sistema Nacional de Búsqueda de Personas”.</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En ese ordenamiento, en el artículo 51 se asienta en su último párrafo que:</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w:t>
      </w:r>
      <w:r>
        <w:rPr>
          <w:rFonts w:eastAsia="NSimSun" w:cs="Arial"/>
          <w:color w:val="auto"/>
          <w:kern w:val="2"/>
          <w:sz w:val="24"/>
          <w:szCs w:val="24"/>
          <w:lang w:val="es-MX" w:eastAsia="zh-CN" w:bidi="hi-IN"/>
        </w:rPr>
        <w:t>Las Entidades Federativas deben prever, como mínimo, los mismos requisitos que contempla el presente artículo para la selección de la persona titular de la Comisión de Búsqueda Local que corresponda”.</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Y en ese artículo se apunta que para el nombramiento se “realizará una consulta pública previa a los colectivos de Víctimas, personas expertas y organizaciones de la sociedad civil especializadas en la materia”.</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Cuitláhuac García nunca hizo esa consulta.</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Desde un inicio no le importó apoyar la búsqueda de desaparecidos.</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Por eso puso a una persona más ligada a cuestiones partidistas.</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Ese mismo artículo 51 anota que “para ser titular” de la CEBP se requiere “contar con título profesional”, además de “haberse desempeñado destacadamente en actividades profesionales, de servicio público, en la sociedad civil o académicas relacionadas con la materia de esta Ley, por lo menos en los dos años previos a su nombramiento”, y “contar con conocimientos y experiencia en derechos humanos y búsqueda de personas, y preferentemente con conocimientos en ciencias forenses o investigación criminal”.</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Pues bien Brenda Cerón fue designada el 9 de julio de 2019 como “encargada de despacho” de la CEBP, precisamente porque no cumple con los requisitos, entre otros:</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 Carece de título profesional</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 No tiene actividades destacadas en la búsqueda de personas, ni siquiera como “encargada de despacho” de la CEBP, porque ha sido cuestionada por ser parcial e incluso omisa en sus deberes.</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 No tiene conocimientos de derechos humanos y mucho menos en ciencias forenses o investigación criminal.</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Más de 5 años después del nombramiento, nunca se preocupó por obtener el titulo profesional, ni por aparentar siquiera el cumplimiento de los otros requisitos.</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Además no tuvo el menor recato en la pasada elección y se fue a hacer campaña con Tanya Carola Viveros, candidata a diputada local por Emiliano Zapata.</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t>Tal vez por la clase de titular que tiene la CEBP es que el panteón forense de Coatzacoalcos tiene más de un año abandonado, porque la actividad que le toca cubrir, no le interesa desarrollarla.</w:t>
      </w:r>
    </w:p>
    <w:p>
      <w:pPr>
        <w:pStyle w:val="Normal"/>
        <w:bidi w:val="0"/>
        <w:jc w:val="left"/>
        <w:rPr>
          <w:rFonts w:eastAsia="NSimSun" w:cs="Arial"/>
          <w:color w:val="auto"/>
          <w:kern w:val="2"/>
          <w:sz w:val="24"/>
          <w:szCs w:val="24"/>
          <w:lang w:val="es-MX" w:eastAsia="zh-CN" w:bidi="hi-IN"/>
        </w:rPr>
      </w:pPr>
      <w:r>
        <w:rPr>
          <w:rFonts w:eastAsia="NSimSun" w:cs="Arial"/>
          <w:b/>
          <w:bCs/>
          <w:color w:val="auto"/>
          <w:kern w:val="2"/>
          <w:sz w:val="24"/>
          <w:szCs w:val="24"/>
          <w:lang w:val="es-MX" w:eastAsia="zh-CN" w:bidi="hi-IN"/>
        </w:rPr>
        <w:t>Lo ha demostrado ampliamente a lo largo de los últimos 5 años.</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En el 2022 el gobierno de Cuitláhuac García asegura haber invertido a través de la Dirección General de Construcción de Obras Públicas 18,500,000</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16,371,263</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Fondo para Entidades Federativas y Municipios Productores de</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Hidrocarburos en Regiones Marítimas (HIDROMARITIMAS)</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CONSTRUCCIÓN DE ACCESO AL PANTEÓN FORENSE DEL KM</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0+000 AL KM 0+259.29 (INCLUYE MANTENIMIENTO EN</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CARRETERA MINATITLÁN - COATZACOALCOS ENTRE CALLE</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TERRAPLEN Y CARRETERA A BARRILLAS)</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8,203,169</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3,589,662</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r>
    </w:p>
    <w:p>
      <w:pPr>
        <w:pStyle w:val="Normal"/>
        <w:bidi w:val="0"/>
        <w:jc w:val="left"/>
        <w:rPr>
          <w:b w:val="false"/>
          <w:b w:val="false"/>
          <w:bCs w:val="false"/>
        </w:rPr>
      </w:pPr>
      <w:r>
        <w:rPr>
          <w:b w:val="false"/>
          <w:bCs w:val="false"/>
        </w:rPr>
        <w:t>Subsidio Comisión Nacional de Búsquedas de Personas</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CONSTRUCCIÓN DE TERCERA ETAPA DEL PANTEON FORENSE</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AMPLIACIÓN DEL CENTRO DE RESGUARDO TEMPORAL)</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15,482,631</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15,482,631</w:t>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r>
    </w:p>
    <w:p>
      <w:pPr>
        <w:pStyle w:val="Normal"/>
        <w:bidi w:val="0"/>
        <w:jc w:val="left"/>
        <w:rPr>
          <w:rFonts w:eastAsia="NSimSun" w:cs="Arial"/>
          <w:color w:val="auto"/>
          <w:kern w:val="2"/>
          <w:sz w:val="24"/>
          <w:szCs w:val="24"/>
          <w:lang w:val="es-MX" w:eastAsia="zh-CN" w:bidi="hi-IN"/>
        </w:rPr>
      </w:pPr>
      <w:r>
        <w:rPr>
          <w:rFonts w:eastAsia="NSimSun" w:cs="Arial"/>
          <w:color w:val="auto"/>
          <w:kern w:val="2"/>
          <w:sz w:val="24"/>
          <w:szCs w:val="24"/>
          <w:lang w:val="es-MX" w:eastAsia="zh-CN" w:bidi="hi-IN"/>
        </w:rPr>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2023</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Dirección General de Construcción de Obras Públicas</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CONSTRUCCIÓN DE SEGUNDA ETAPA DEL PANTEON FORENSE</w:t>
      </w:r>
    </w:p>
    <w:p>
      <w:pPr>
        <w:pStyle w:val="Normal"/>
        <w:bidi w:val="0"/>
        <w:jc w:val="left"/>
        <w:rPr>
          <w:b w:val="false"/>
          <w:b w:val="false"/>
          <w:bCs w:val="false"/>
        </w:rPr>
      </w:pPr>
      <w:r>
        <w:rPr>
          <w:b w:val="false"/>
          <w:bCs w:val="false"/>
        </w:rPr>
        <w:t>2,128,737</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Fondo para Entidades Federativas y Municipios Productores de</w:t>
      </w:r>
    </w:p>
    <w:p>
      <w:pPr>
        <w:pStyle w:val="Normal"/>
        <w:bidi w:val="0"/>
        <w:jc w:val="left"/>
        <w:rPr>
          <w:b w:val="false"/>
          <w:b w:val="false"/>
          <w:bCs w:val="false"/>
        </w:rPr>
      </w:pPr>
      <w:r>
        <w:rPr>
          <w:rFonts w:eastAsia="NSimSun" w:cs="Arial"/>
          <w:b w:val="false"/>
          <w:bCs w:val="false"/>
          <w:color w:val="auto"/>
          <w:kern w:val="2"/>
          <w:sz w:val="24"/>
          <w:szCs w:val="24"/>
          <w:lang w:val="es-MX" w:eastAsia="zh-CN" w:bidi="hi-IN"/>
        </w:rPr>
        <w:t>Hidrocarburos en Regiones Marítimas (HIDROMARITIMAS)</w:t>
      </w:r>
    </w:p>
    <w:p>
      <w:pPr>
        <w:pStyle w:val="Normal"/>
        <w:bidi w:val="0"/>
        <w:jc w:val="left"/>
        <w:rPr>
          <w:b w:val="false"/>
          <w:b w:val="false"/>
          <w:bCs w:val="false"/>
        </w:rPr>
      </w:pPr>
      <w:r>
        <w:rPr>
          <w:b w:val="false"/>
          <w:bCs w:val="false"/>
        </w:rPr>
        <w:t>CONSTRUCCIÓN DE ACCESO AL PANTEÓN FORENSE DEL KM</w:t>
      </w:r>
    </w:p>
    <w:p>
      <w:pPr>
        <w:pStyle w:val="Normal"/>
        <w:bidi w:val="0"/>
        <w:jc w:val="left"/>
        <w:rPr>
          <w:b w:val="false"/>
          <w:b w:val="false"/>
          <w:bCs w:val="false"/>
        </w:rPr>
      </w:pPr>
      <w:r>
        <w:rPr>
          <w:b w:val="false"/>
          <w:bCs w:val="false"/>
        </w:rPr>
        <w:t>0+000 AL KM 0+259.29 (INCLUYE MANTENIMIENTO EN</w:t>
      </w:r>
    </w:p>
    <w:p>
      <w:pPr>
        <w:pStyle w:val="Normal"/>
        <w:bidi w:val="0"/>
        <w:jc w:val="left"/>
        <w:rPr>
          <w:b w:val="false"/>
          <w:b w:val="false"/>
          <w:bCs w:val="false"/>
        </w:rPr>
      </w:pPr>
      <w:r>
        <w:rPr>
          <w:b w:val="false"/>
          <w:bCs w:val="false"/>
        </w:rPr>
        <w:t>CARRETERA MINATITLÁN - COATZACOALCOS ENTRE CALLE</w:t>
      </w:r>
    </w:p>
    <w:p>
      <w:pPr>
        <w:pStyle w:val="Normal"/>
        <w:bidi w:val="0"/>
        <w:jc w:val="left"/>
        <w:rPr>
          <w:b w:val="false"/>
          <w:b w:val="false"/>
          <w:bCs w:val="false"/>
        </w:rPr>
      </w:pPr>
      <w:r>
        <w:rPr>
          <w:b w:val="false"/>
          <w:bCs w:val="false"/>
        </w:rPr>
        <w:t>TERRAPLEN Y CARRETERA A BARRILLAS)</w:t>
      </w:r>
    </w:p>
    <w:p>
      <w:pPr>
        <w:pStyle w:val="Normal"/>
        <w:bidi w:val="0"/>
        <w:jc w:val="left"/>
        <w:rPr>
          <w:b w:val="false"/>
          <w:b w:val="false"/>
          <w:bCs w:val="false"/>
        </w:rPr>
      </w:pPr>
      <w:r>
        <w:rPr>
          <w:b w:val="false"/>
          <w:bCs w:val="false"/>
        </w:rPr>
        <w:t>4,613,507</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Subsidio Comisión Nacional de Búsquedas de Personas</w:t>
      </w:r>
    </w:p>
    <w:p>
      <w:pPr>
        <w:pStyle w:val="Normal"/>
        <w:bidi w:val="0"/>
        <w:jc w:val="left"/>
        <w:rPr>
          <w:b w:val="false"/>
          <w:b w:val="false"/>
          <w:bCs w:val="false"/>
        </w:rPr>
      </w:pPr>
      <w:r>
        <w:rPr>
          <w:b w:val="false"/>
          <w:bCs w:val="false"/>
        </w:rPr>
        <w:t>CONSTRUCCIÓN DE CUARTA ETAPA DEL PANTEÓN FORENSE</w:t>
      </w:r>
    </w:p>
    <w:p>
      <w:pPr>
        <w:pStyle w:val="Normal"/>
        <w:bidi w:val="0"/>
        <w:jc w:val="left"/>
        <w:rPr>
          <w:b w:val="false"/>
          <w:b w:val="false"/>
          <w:bCs w:val="false"/>
        </w:rPr>
      </w:pPr>
      <w:r>
        <w:rPr>
          <w:b w:val="false"/>
          <w:bCs w:val="false"/>
        </w:rPr>
        <w:t>9,527,864</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es-MX"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es-MX"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199</TotalTime>
  <Application>LibreOffice/7.4.7.2$Linux_X86_64 LibreOffice_project/40$Build-2</Application>
  <AppVersion>15.0000</AppVersion>
  <Pages>4</Pages>
  <Words>1714</Words>
  <Characters>8707</Characters>
  <CharactersWithSpaces>1033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7:42:21Z</dcterms:created>
  <dc:creator/>
  <dc:description/>
  <dc:language>es-MX</dc:language>
  <cp:lastModifiedBy/>
  <dcterms:modified xsi:type="dcterms:W3CDTF">2024-08-08T17:13: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